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sz w:val="24"/>
        </w:rPr>
        <w:t>Not being a particularly religious person, and not haven been brought up in a Christian family, I can look at the plethora of “God Bless America” signs with some emotional distance.   I am sure that there are myriad reasons why people display these signs.  I suspect fear in time of war is one.  I also suspect that the vast majority of those displaying these signs fully supports the war against Afghanistan and perhaps beyond.</w:t>
      </w:r>
    </w:p>
    <w:p>
      <w:pPr>
        <w:pStyle w:val="Normal"/>
        <w:spacing w:lineRule="auto" w:line="360"/>
        <w:rPr>
          <w:sz w:val="24"/>
        </w:rPr>
      </w:pPr>
      <w:r>
        <w:rPr>
          <w:sz w:val="24"/>
        </w:rPr>
      </w:r>
    </w:p>
    <w:p>
      <w:pPr>
        <w:pStyle w:val="BodyText2"/>
        <w:spacing w:lineRule="auto" w:line="360"/>
        <w:rPr>
          <w:sz w:val="24"/>
        </w:rPr>
      </w:pPr>
      <w:r>
        <w:rPr>
          <w:sz w:val="24"/>
        </w:rPr>
        <w:t xml:space="preserve">That troubles me.  I think this is a time when reflection is needed more than action.  I would prefer to see another religious message “What Would Jesus Do?” replace the ubiquitous “God Bless America”.  After all, did not candidate George Bush declare Jesus Christ the philosopher who most influenced his politics?  Bush’s understanding of Christ’s message leaves me, a non-Christian, baffled.  But then again, I am not qualified to answer the WWJD question.  I will leave that to George Bush and others who profess to know him.  </w:t>
      </w:r>
    </w:p>
    <w:p>
      <w:pPr>
        <w:pStyle w:val="Normal"/>
        <w:spacing w:lineRule="auto" w:line="360"/>
        <w:rPr>
          <w:sz w:val="24"/>
        </w:rPr>
      </w:pPr>
      <w:r>
        <w:rPr>
          <w:sz w:val="24"/>
        </w:rPr>
      </w:r>
    </w:p>
    <w:p>
      <w:pPr>
        <w:pStyle w:val="Normal"/>
        <w:spacing w:lineRule="auto" w:line="360"/>
        <w:rPr/>
      </w:pPr>
      <w:r>
        <w:rPr/>
        <w:t xml:space="preserve">I understand why we are at war.  It has nothing to do with freeing the Afghan people from a repressive government.  If it did, we would have acted long before September 11.  Maybe our national security is truly threatened.  But here again, reflection, not warfare, should have been the first order of business.   We are at war because of our desire for vengeance and the need to do something, anything, not to feel helpless.  But when otherwise decent people say that killing hundreds of innocent Afghans is a reasonable price to pay for the criminal acts of September, I have to ask myself how many of those people consider themselves Christian?  </w:t>
      </w:r>
    </w:p>
    <w:p>
      <w:pPr>
        <w:pStyle w:val="Normal"/>
        <w:spacing w:lineRule="auto" w:line="360"/>
        <w:rPr/>
      </w:pPr>
      <w:r>
        <w:rPr/>
      </w:r>
    </w:p>
    <w:p>
      <w:pPr>
        <w:pStyle w:val="Normal"/>
        <w:spacing w:lineRule="auto" w:line="360"/>
        <w:rPr/>
      </w:pPr>
      <w:r>
        <w:rPr/>
        <w:t xml:space="preserve">I am reminded of the expression:  when your only tool is a hammer, every problem looks like a nail.  Our international toolbox consists of arrogance, militarism and force.  Perhaps it is time to include good old fashion Christian valu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42:00Z</dcterms:created>
  <dc:creator/>
  <dc:description/>
  <dc:language>en-US</dc:language>
  <cp:lastModifiedBy>user</cp:lastModifiedBy>
  <cp:lastPrinted>2002-01-15T11:44:00Z</cp:lastPrinted>
  <dcterms:modified xsi:type="dcterms:W3CDTF">2003-06-05T15:44:00Z</dcterms:modified>
  <cp:revision>16</cp:revision>
  <dc:subject/>
  <dc:title>Not being a particularly religious person, and not haven been brought up in a Christian family, I can look at the plethora of </dc:title>
</cp:coreProperties>
</file>